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3451" w:hRule="atLeast"/>
        </w:trPr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ое г</w:t>
            </w:r>
            <w:r>
              <w:rPr>
                <w:b/>
                <w:bCs/>
                <w:sz w:val="32"/>
                <w:szCs w:val="32"/>
              </w:rPr>
              <w:t>осударственное бюджетное образовательное учреждение дополнительного образования детей «Красноярская краевая станция юных натуралистов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0100, г. Краснояр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л. Академика  Киренского, 23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л. 2-43-68-35, 2-43-96-72,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yunnatu@yandex.ru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unna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 76-ш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  августа  2015г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ind w:left="-4743" w:hanging="0"/>
              <w:rPr/>
            </w:pPr>
            <w:r>
              <w:rPr/>
              <w:t>Зччээээээ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иректорам общеобразовательных учреждений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ям директора по учебно-воспитательной работе  школы </w:t>
            </w:r>
            <w:r>
              <w:rPr>
                <w:lang w:val="en-US"/>
              </w:rPr>
              <w:t>I</w:t>
            </w:r>
            <w:r>
              <w:rPr/>
              <w:t xml:space="preserve"> ступени, </w:t>
            </w:r>
          </w:p>
          <w:p>
            <w:pPr>
              <w:pStyle w:val="Normal"/>
              <w:rPr/>
            </w:pPr>
            <w:r>
              <w:rPr/>
              <w:t>учителям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боре в очно-заочную  программу</w:t>
      </w:r>
    </w:p>
    <w:p>
      <w:pPr>
        <w:pStyle w:val="Normal"/>
        <w:jc w:val="both"/>
        <w:rPr/>
      </w:pPr>
      <w:r>
        <w:rPr/>
        <w:t xml:space="preserve">«Школа юного натуралиста» </w:t>
      </w:r>
    </w:p>
    <w:p>
      <w:pPr>
        <w:pStyle w:val="Normal"/>
        <w:jc w:val="both"/>
        <w:rPr/>
      </w:pPr>
      <w:r>
        <w:rPr/>
        <w:t>для младших школьников в 2015-2016 учебном год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Красноярская краевая станция юных натуралистов  объявляет набор в очно – заочную «Школу юного натуралиста» (далее Школа) для   учащихся 2 - 5 классов, проявляющих интерес к изучению   природы Красноярского края.</w:t>
      </w:r>
    </w:p>
    <w:p>
      <w:pPr>
        <w:pStyle w:val="Normal"/>
        <w:ind w:firstLine="360"/>
        <w:jc w:val="both"/>
        <w:rPr/>
      </w:pPr>
      <w:r>
        <w:rPr/>
        <w:t>Программа Школы направлена на развитие исследовательских навыков младших школьников через выполнение экологических проектов по изучению животных и растений, изучению особо охраняемых природных объектов и территорий, практической деятельности по охране природы Красноярского края и включает три логически связанных модуля, которые реализуются в игровой форме в осенний, зимний, весенний периоды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b/>
        </w:rPr>
        <w:t>09-12 ноября 2015 года</w:t>
      </w:r>
      <w:r>
        <w:rPr/>
        <w:t xml:space="preserve"> </w:t>
      </w:r>
      <w:r>
        <w:rPr>
          <w:b/>
        </w:rPr>
        <w:t>«Первые шаги юного исследователя»</w:t>
      </w:r>
      <w:r>
        <w:rPr/>
        <w:t xml:space="preserve">  предполагает знакомство с видами  исследовательских работ, освоение   способов и методов  исследования природных объектов, определение объекта и предмета исследования, составление плана проведения исследовани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b/>
        </w:rPr>
        <w:t>12-15 января 2016 года «Моя малая родина. Природа Красноярского края»</w:t>
      </w:r>
      <w:r>
        <w:rPr/>
        <w:t xml:space="preserve">. Корректировка тем и цели исследования, обработка и оформление собранных материалов, полученных результатов.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b/>
        </w:rPr>
        <w:t xml:space="preserve">04-07 апреля 2016 года «Я - исследователь». </w:t>
      </w:r>
      <w:r>
        <w:rPr/>
        <w:t>Оформление</w:t>
      </w:r>
      <w:r>
        <w:rPr>
          <w:b/>
        </w:rPr>
        <w:t xml:space="preserve"> </w:t>
      </w:r>
      <w:r>
        <w:rPr/>
        <w:t>исследовательских работ в соответствие с  требованиями краевого конкурса исследовательских работ в области биологии, зоологии и экологии «Юннат» для младших школьников и отбор работ для участия в нем.</w:t>
      </w:r>
      <w:r>
        <w:rPr>
          <w:b/>
        </w:rPr>
        <w:t xml:space="preserve"> </w:t>
      </w:r>
      <w:r>
        <w:rPr/>
        <w:t>Подведение итогов.  Определение направления исследования в летний период.</w:t>
      </w:r>
    </w:p>
    <w:p>
      <w:pPr>
        <w:pStyle w:val="Normal"/>
        <w:ind w:firstLine="360"/>
        <w:jc w:val="both"/>
        <w:rPr/>
      </w:pPr>
      <w:r>
        <w:rPr/>
        <w:t xml:space="preserve">В течение года в межсессионный период педагоги  Красноярской краевой станции юннатов, реализующие  программу Школы, сопровождают выполнение исследовательских работ по согласованному расписанию. 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Занятия проводятся бесплатно на базе краевого государственного бюджетного образовательного учреждения дополнительного образования детей «Красноярская краевая станция юных натуралистов» с 10 до 14 часов.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b/>
          <w:b/>
        </w:rPr>
      </w:pPr>
      <w:r>
        <w:rPr>
          <w:b/>
        </w:rPr>
        <w:t>К участию в Школе приглашаются команды не более 5 человек от образовательного учреждения. Количество мест в образовательной программе ограничено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Желающим принять участие в  «Школе  юного натуралиста» необходимо   подать  заявку в электронном варианте (приложение 1) и сканированную копию до 15 сентября 2015 года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ecodet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unnat</w:t>
        </w:r>
        <w:r>
          <w:rPr>
            <w:rStyle w:val="InternetLink"/>
            <w:b/>
            <w:bCs/>
          </w:rPr>
          <w:t>24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 xml:space="preserve"> или </w:t>
      </w:r>
      <w:r>
        <w:rPr/>
        <w:t>по адресу:</w:t>
      </w:r>
      <w:r>
        <w:rPr>
          <w:bCs/>
        </w:rPr>
        <w:t xml:space="preserve"> 660100, г. Красноярск  ул. Ак. Киренского, 23.</w:t>
      </w:r>
      <w:r>
        <w:rPr/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ую сессию участникам необходимо с собой иметь заявление родителей или законных представителей (приложение 2), копию свидетельства о рождении ребенка, медицинскую справку о состоянии здоровья и об отсутствии противопоказаний для занятий  по  программе эколого-биологической (естественнонаучной) направленности в произвольной форм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Школы формируется по мере поступления заявок. Справки по телефону 243-68-35, Клинова  Елена Валентиновна, руководитель Школы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bCs/>
        </w:rPr>
        <w:t xml:space="preserve">Директор                                                                             </w:t>
        <w:tab/>
        <w:t>О.Э. Вчераш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линова Е.В. т. моб. 8913179535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«Школе юного натуралиста»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 образовательного учреждения  по Уставу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с индексо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электронный адрес, адрес сайта, факс, телефон с указанием код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</wp:posOffset>
                </wp:positionV>
                <wp:extent cx="7629525" cy="298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903"/>
                              <w:gridCol w:w="1519"/>
                              <w:gridCol w:w="2196"/>
                              <w:gridCol w:w="1841"/>
                              <w:gridCol w:w="1982"/>
                              <w:gridCol w:w="18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Ф.И.О. участник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омашний адре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 индексом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,   контактный телефон  обучающегося или  родителей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 класс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ность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олагаемая тема или направление исследования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(полностью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Контактный  тел.  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34.75pt;mso-wrap-distance-left:9pt;mso-wrap-distance-right:9pt;mso-wrap-distance-top:0pt;mso-wrap-distance-bottom:0pt;margin-top:2.35pt;mso-position-vertical-relative:text;margin-left:12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1903"/>
                        <w:gridCol w:w="1519"/>
                        <w:gridCol w:w="2196"/>
                        <w:gridCol w:w="1841"/>
                        <w:gridCol w:w="1982"/>
                        <w:gridCol w:w="18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.И.О. участник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омашний адрес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с индексом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  контактный телефон  обучающегося или  родителей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 классного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ностью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олагаемая тема или направление исследования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(полностью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Контактный  тел.  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Если с темой или направлением исследования не определились указать  - не определ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Руководитель учреждения (должность)</w:t>
        <w:tab/>
        <w:tab/>
        <w:tab/>
        <w:tab/>
      </w:r>
      <w:r>
        <w:rPr>
          <w:sz w:val="20"/>
          <w:szCs w:val="20"/>
        </w:rPr>
        <w:t>(подпись)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Красноярской краевой </w:t>
      </w:r>
    </w:p>
    <w:p>
      <w:pPr>
        <w:pStyle w:val="Normal"/>
        <w:jc w:val="right"/>
        <w:rPr/>
      </w:pPr>
      <w:r>
        <w:rPr/>
        <w:t>станции юннатов</w:t>
      </w:r>
    </w:p>
    <w:p>
      <w:pPr>
        <w:pStyle w:val="Normal"/>
        <w:jc w:val="right"/>
        <w:rPr/>
      </w:pPr>
      <w:r>
        <w:rPr/>
        <w:t>Вчерашней О.Э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ю дочь/сына (нужное подчеркнуть)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по дополнительной общеобразовательной программе «Очно-заочная школа  юного натуралиста»  на срок обучения с  01 сентября  2015 г по 31 мая 2016  года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 данные о ребенк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_________________________класс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(улица, № дома, квартиры, домашний телефон_________________ 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право ведения образовательной деятельности, со свидетельством об аккредитации учреждения, образовательной программой объединения и правилам внутреннего распорядка ознакомлен (а).</w:t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ую справку о состоянии здоровья ребенка с указанием возможности заниматься в группах дополнительного образования эколого-биологического  (естественнонаучного) профиля  предоставляю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ю использовать персональные данные ребенка в рамках организации образовательного процесса.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                                                   Подпись_____________</w:t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deti@yunnat2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7:00Z</dcterms:created>
  <dc:creator>Work</dc:creator>
  <dc:description/>
  <cp:keywords/>
  <dc:language>en-US</dc:language>
  <cp:lastModifiedBy>Клинова Елена</cp:lastModifiedBy>
  <cp:lastPrinted>2012-10-12T16:00:00Z</cp:lastPrinted>
  <dcterms:modified xsi:type="dcterms:W3CDTF">2015-09-01T09:56:00Z</dcterms:modified>
  <cp:revision>9</cp:revision>
  <dc:subject/>
  <dc:title/>
</cp:coreProperties>
</file>