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3593" w:hRule="atLeast"/>
        </w:trPr>
        <w:tc>
          <w:tcPr>
            <w:tcW w:w="47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е государственное бюджетное образовательное учреждение дополнительного образования детей «Красноярская краевая станция юных натуралис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ка Киренского ул., д. 23,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, 6601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(391) 243-68-35; Факс: (391) 243-96-7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unnat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unn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ГУ 23280, ОГРН 102240213261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3045281/24630100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   от 28 мая  2013 г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ind w:left="-4743" w:hanging="0"/>
              <w:rPr/>
            </w:pPr>
            <w:r>
              <w:rPr/>
              <w:t>Зччээээээ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образовательных учреждений, заместителям руководителя по УВР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ВР, педагогам-организатора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расноярская краевая станция юннатов</w:t>
      </w:r>
      <w:r>
        <w:rPr>
          <w:rFonts w:cs="Times New Roman" w:ascii="Times New Roman" w:hAnsi="Times New Roman"/>
          <w:sz w:val="28"/>
          <w:szCs w:val="28"/>
        </w:rPr>
        <w:t xml:space="preserve"> организует с 10 июня по 15 августа 2013 года  для детей от 6 до 12 лет летнюю  школу экологических путешествий  (далее Школа)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Школы предусматривает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ключение школьников в образовательную деятельность по знакомству с традиционной культурой отношения к окружающей среде и природопользованием коренных народностей Красноярского края - символы, легенды и мифы, традиционные промыслы о животных в июне и о растениях в июле, августе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с мелкими декоративными животными в уголке живой природы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 и познавательные  экологические игры, викторины,  конкурсы, творческие мастерски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 бесплатно на базе краевого государственного бюджетного образовательного учреждения дополнительного образования детей «Красноярская краевая станция юных натуралистов» в рабочие дни с 09.30 до 13.30, питание не предусмотрено.  </w:t>
      </w:r>
      <w:r>
        <w:rPr>
          <w:rFonts w:cs="Times New Roman" w:ascii="Times New Roman" w:hAnsi="Times New Roman"/>
          <w:b/>
          <w:i/>
          <w:sz w:val="28"/>
          <w:szCs w:val="28"/>
        </w:rPr>
        <w:t>Для участия в Школе необходимо  предоставить заявление от родителей (приложение), медицинскую справку о состоянии,  здоровья ребенка, справка о прививке от клещевого энцефалита (копия страхового полис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участников Школы формируется ежемесячно по мере поступления заявок. Группа участников 25 человек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в творческих мастерских участникам Школы с собой иметь расходные материалы: бисер, тонкая проволока, цветная лента (ширина – 0,5 – 1 см, длина 5 метров), восковые карандаши, клей-карандаш, пластилин, цветная бумаг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Школе принимаются   по телефону 243-68-35,  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yunnat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ли лично по адресу: г.Красноярск, ул. Академика Киренского, 23. Руководитель Школы в июне - Редькина Лариса Ивановна, педагог дополнительного образования, в июле, августе -  Трямкина Наталья Владимировна, педагог дополнительного образования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  <w:tab/>
        <w:tab/>
        <w:tab/>
        <w:tab/>
        <w:tab/>
        <w:tab/>
        <w:tab/>
        <w:t>О.Э.Вчерашня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nat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7:00Z</dcterms:created>
  <dc:creator>Надежда</dc:creator>
  <dc:description/>
  <dc:language>en-US</dc:language>
  <cp:lastModifiedBy>Клинова Елена</cp:lastModifiedBy>
  <dcterms:modified xsi:type="dcterms:W3CDTF">2013-05-29T10:07:00Z</dcterms:modified>
  <cp:revision>2</cp:revision>
  <dc:subject/>
  <dc:title/>
</cp:coreProperties>
</file>