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открытой экологической акции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АРИ ПЕРНАТЫМ ДОМ»   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исследовательских работах юннатов, отмечается сокращение численности птиц в населенных пунктах. Краевая открытая экологическая </w:t>
      </w:r>
      <w:r>
        <w:rPr>
          <w:b/>
          <w:sz w:val="28"/>
          <w:szCs w:val="28"/>
        </w:rPr>
        <w:t>акция «Подари пернатым дом»</w:t>
      </w:r>
      <w:r>
        <w:rPr>
          <w:sz w:val="28"/>
          <w:szCs w:val="28"/>
        </w:rPr>
        <w:t xml:space="preserve"> направлена н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ыв всех неравнодушных жителей Красноярья помочь птицам найти себе жилище в непростых условиях мегаполисов и обеспечить возможность выведения потомства.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Краевая экологическая акция «Подари пернатым дом», далее - Акция, является мероприятием, способствующим развитию деятельности по сохранению видового разнообразия птиц на территории Красноярского края как одно из решений проблемы сохранения природ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Акция организована в рамках Международного дня птиц -1 апреля, Всемирного дня мигрирующих птиц-11мая и объявленного Года окружающей среды (указ Президента РФ от 10.08.2012г №115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Акция проводится краевым государственным бюджетным образовательным учреждением дополнительного образования детей «Красноярская краевая станция юных натуралистов» совместно с Красноярской региональной молодежной экологической общественной организацией «Природное наследие», Институтом леса им. В.Н.Сукачева СОРАН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природолюбия населения в процессе практической деятельности по привлечению птиц в парки и скверы населенных пунктов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дачи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ация детей и молодежи к участию в мероприятиях по изготовлению искусственных гнездовий (домиков, жилищ) для пт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рактической деятельности населения по привлечению птиц в населенные пункты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еемственности в учебно-исследовательской и практической деятельности по изучению и сохранению видового разнообразия птиц.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4.Руководство Акцией.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ю и проведение, разработку критериев, оценку конкурсных работ, подведение итогов и определение победителей осуществляет краевой Оргкомитет из числа представителей: Красноярской краевой станции юннатов, КРМЭОО «Природное наследие», института леса им. В.Н.Сукачева СОРАН, специалистов-орнитологов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Участники Акции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К участию в конкурсах Акции приглашаются семейные и детско-взрослые команды, группы и коллективы, а также отдельные участники, представители учреждений и организаций различных ведомств, проявляющие интерес к сохранению и привлечению птиц в населенные пункты Красноярского кр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проведения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я проводится с </w:t>
      </w:r>
      <w:r>
        <w:rPr>
          <w:b/>
          <w:sz w:val="28"/>
          <w:szCs w:val="28"/>
        </w:rPr>
        <w:t>23 февраля по 23 марта 2013 года.</w:t>
      </w:r>
      <w:r>
        <w:rPr>
          <w:sz w:val="28"/>
          <w:szCs w:val="28"/>
        </w:rPr>
        <w:t xml:space="preserve"> Итоговое мероприятие состоится 1 апреля 2013 года в одном из парков г.Красноярс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орядок проведения и содержание Акции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Акция проводится в один этап, по 3 конкурсным номинациям, в которые от каждого отдельного участника или семьи, группы, коллектива, детско-взрослой команды принимается одна работа. 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 Работы принимаются д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23 марта 2013 года: 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участников </w:t>
      </w:r>
      <w:r>
        <w:rPr>
          <w:sz w:val="28"/>
          <w:szCs w:val="28"/>
          <w:u w:val="single"/>
        </w:rPr>
        <w:t>из г.Красноярска</w:t>
      </w:r>
      <w:r>
        <w:rPr>
          <w:sz w:val="28"/>
          <w:szCs w:val="28"/>
        </w:rPr>
        <w:t xml:space="preserve"> - на Красноярскую краевую станцию юннатов по адресу: г. Красноярск, ул. Академика Киренского, 23; проезд автобусным маршрутом – 2, 3, 31, 35, 38, 63, 76, 83; троллейбусом – 5 до остановки «Станция юннатов»;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участников </w:t>
      </w:r>
      <w:r>
        <w:rPr>
          <w:sz w:val="28"/>
          <w:szCs w:val="28"/>
          <w:u w:val="single"/>
        </w:rPr>
        <w:t>из территорий края</w:t>
      </w:r>
      <w:r>
        <w:rPr>
          <w:sz w:val="28"/>
          <w:szCs w:val="28"/>
        </w:rPr>
        <w:t xml:space="preserve"> принимаются фотографии работ в электронном виде (</w:t>
      </w:r>
      <w:r>
        <w:rPr>
          <w:sz w:val="28"/>
          <w:szCs w:val="28"/>
          <w:u w:val="single"/>
        </w:rPr>
        <w:t>не более 3 фотографий одной работы ,разный ракурс</w:t>
      </w:r>
      <w:r>
        <w:rPr>
          <w:sz w:val="28"/>
          <w:szCs w:val="28"/>
        </w:rPr>
        <w:t xml:space="preserve">) в формате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. Размер одной фотографии не должен превышать 2 Мб. Работа отправляется в едином файловом архиве по электронному адресу -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yunn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файловый архив должны входить: </w:t>
      </w:r>
      <w:r>
        <w:rPr>
          <w:sz w:val="28"/>
          <w:szCs w:val="28"/>
          <w:u w:val="single"/>
        </w:rPr>
        <w:t>заяв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1) с указанием данных участника, </w:t>
      </w:r>
      <w:r>
        <w:rPr>
          <w:sz w:val="28"/>
          <w:szCs w:val="28"/>
          <w:u w:val="single"/>
        </w:rPr>
        <w:t>фотографии</w:t>
      </w:r>
      <w:r>
        <w:rPr>
          <w:sz w:val="28"/>
          <w:szCs w:val="28"/>
        </w:rPr>
        <w:t xml:space="preserve"> гнездовья.</w:t>
      </w:r>
    </w:p>
    <w:p>
      <w:pPr>
        <w:pStyle w:val="Normal"/>
        <w:tabs>
          <w:tab w:val="clear" w:pos="708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 Участники Акции из  территорий края  во Всемирный день птиц -</w:t>
        <w:br/>
        <w:t xml:space="preserve">1 апреля 2013года, организуют размещение искусственных гнездовий птиц в скверах, парках, территориях учреждений и организаций. Фотоотчеты, о состоявшемся мероприятии предоставляются до 10 апреля по электронному адресу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yunna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Размер фотографии не более 2Мб в количестве не более 7 штук (максимальный объем фотоочета 14Мб). Присланные материалы будут выставлены на сайте Красноярской краевой станции юннатов </w:t>
      </w:r>
      <w:hyperlink r:id="rId4">
        <w:r>
          <w:rPr>
            <w:rStyle w:val="InternetLink"/>
            <w:color w:val="000000"/>
            <w:sz w:val="28"/>
            <w:szCs w:val="28"/>
          </w:rPr>
          <w:t>www.yunnat.ru</w:t>
        </w:r>
      </w:hyperlink>
      <w:r>
        <w:rPr>
          <w:sz w:val="28"/>
          <w:szCs w:val="28"/>
        </w:rPr>
        <w:t>. 11 мая 2013 года, к Всемирному дню мигрирующих птиц.</w:t>
      </w:r>
    </w:p>
    <w:p>
      <w:pPr>
        <w:pStyle w:val="Style21"/>
        <w:rPr>
          <w:sz w:val="28"/>
          <w:szCs w:val="28"/>
        </w:rPr>
      </w:pPr>
      <w:r>
        <w:rPr>
          <w:rStyle w:val="FontStyle34"/>
          <w:b/>
          <w:sz w:val="28"/>
          <w:szCs w:val="28"/>
        </w:rPr>
        <w:t xml:space="preserve">       </w:t>
      </w:r>
      <w:r>
        <w:rPr>
          <w:rStyle w:val="FontStyle34"/>
          <w:b/>
          <w:sz w:val="28"/>
          <w:szCs w:val="28"/>
        </w:rPr>
        <w:t>8. Требования к работам</w:t>
      </w:r>
      <w:r>
        <w:rPr>
          <w:sz w:val="28"/>
          <w:szCs w:val="28"/>
        </w:rPr>
        <w:t xml:space="preserve">.  </w:t>
      </w:r>
    </w:p>
    <w:p>
      <w:pPr>
        <w:pStyle w:val="Style21"/>
        <w:ind w:firstLine="539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Работы должны быть выполнены в соответствии с требованиями, определяющими размеры, цвет, качество и безвредность для птиц используемых материалов, способы безопасного крепления на дерево (Приложение 2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9. Подведение итог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1. Конкурсные работы оцениваются согласно критер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логичность материалов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решени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тивандальность  (прочность и невозможность проникновения в скворечник хищных птиц и зверей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гинальность, дизайн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ждый критерий оценивается по 5 бальной шкале. Максимальное количество баллов – 25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будет отдано самостоятельно изготовленным гнездовья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2. Победители Акции определяются по следующим конкурсным номинациям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«Лучшая индивидуальная работа»</w:t>
      </w:r>
      <w:r>
        <w:rPr>
          <w:sz w:val="28"/>
          <w:szCs w:val="28"/>
        </w:rPr>
        <w:t xml:space="preserve">, определяется по наибольшему количеству балл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«Лучшая семейная команда»</w:t>
      </w:r>
      <w:r>
        <w:rPr>
          <w:sz w:val="28"/>
          <w:szCs w:val="28"/>
        </w:rPr>
        <w:t xml:space="preserve">, определяется по наибольшему количеству баллов;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«Лучшая детско-взрослая команда (группа, коллектив)»</w:t>
      </w:r>
      <w:r>
        <w:rPr>
          <w:sz w:val="28"/>
          <w:szCs w:val="28"/>
        </w:rPr>
        <w:t xml:space="preserve">, определяется по наибольшему количеству баллов;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«Территория – победитель»</w:t>
      </w:r>
      <w:r>
        <w:rPr>
          <w:sz w:val="28"/>
          <w:szCs w:val="28"/>
        </w:rPr>
        <w:t>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ся по наибольшему количеству баллов 10 лучших представленных работ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лучае равного количества баллов у нескольких работ, предпочтение отдается очередности подачи конкурс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 Лучшие работы авторов из г.Красноярска, набравшие наибольшее количество баллов будут размещены в одном из парков г.Красноярска</w:t>
        <w:br/>
        <w:t>1 апреля 2013года – во Всемирный день пт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Список и фотографии работ победителей, свидетельства участников Акции будут размещены в электронном виде на сайте Красноярской краевой станции юннатов </w:t>
      </w:r>
      <w:hyperlink r:id="rId5">
        <w:r>
          <w:rPr>
            <w:rStyle w:val="InternetLink"/>
            <w:color w:val="000000"/>
            <w:sz w:val="28"/>
            <w:szCs w:val="28"/>
          </w:rPr>
          <w:t>www.yunnat.ru</w:t>
        </w:r>
      </w:hyperlink>
      <w:r>
        <w:rPr>
          <w:sz w:val="28"/>
          <w:szCs w:val="28"/>
        </w:rPr>
        <w:t xml:space="preserve"> (в формате jpg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– победитель будет отмечена благодарственным письмом на имя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в каждой конкурсной номинации – 10 лучших работ, (кроме территории-победителя) награждаются дипломами и памятными призами от Красноярской краевой станции юнн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лучают свидетельства  об участии в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Координатор 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Координатор Акции</w:t>
      </w:r>
      <w:r>
        <w:rPr>
          <w:b/>
          <w:bCs/>
          <w:sz w:val="28"/>
        </w:rPr>
        <w:t xml:space="preserve"> – </w:t>
      </w:r>
      <w:r>
        <w:rPr>
          <w:sz w:val="28"/>
          <w:szCs w:val="28"/>
        </w:rPr>
        <w:t>Ковалева Анастасия Олеговна, педагог дополнительного образования Красноярской краевой станции юннатов,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тел. </w:t>
      </w:r>
      <w:r>
        <w:rPr>
          <w:bCs/>
          <w:sz w:val="28"/>
          <w:szCs w:val="28"/>
        </w:rPr>
        <w:t>(391) 243-68-35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44-15-83, тел. факс (391) 243-96-72,</w:t>
      </w:r>
      <w:r>
        <w:rPr>
          <w:b/>
          <w:bCs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  <w:r>
        <w:rPr>
          <w:b/>
          <w:bCs/>
          <w:sz w:val="28"/>
        </w:rPr>
        <w:t xml:space="preserve">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yunna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d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 xml:space="preserve">                       О.Э. Вчерашня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Heading1"/>
        <w:ind w:firstLine="540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>
          <w:szCs w:val="28"/>
        </w:rPr>
      </w:pPr>
      <w:r>
        <w:rPr/>
        <w:t xml:space="preserve">Заявка на участие в очном этапе Акции </w:t>
      </w:r>
      <w:r>
        <w:rPr>
          <w:b/>
          <w:szCs w:val="28"/>
          <w:u w:val="single"/>
        </w:rPr>
        <w:t>«</w:t>
      </w:r>
      <w:r>
        <w:rPr>
          <w:szCs w:val="28"/>
          <w:u w:val="single"/>
        </w:rPr>
        <w:t>Подари пернатым дом»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835"/>
        <w:gridCol w:w="4820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звание работы и для каких видов птиц предназначен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Ф.И.О. участника(ов) (группы, коллектива), 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я, образовательное учреждение, адрес тел., эл. почта</w:t>
            </w:r>
            <w:r>
              <w:rPr>
                <w:b/>
                <w:spacing w:val="-2"/>
              </w:rPr>
              <w:t xml:space="preserve"> – обязательно, для связи</w:t>
            </w:r>
          </w:p>
        </w:tc>
      </w:tr>
      <w:tr>
        <w:trPr>
          <w:trHeight w:val="3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Дата заполнения «_______»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рекомендации для изготовления самых распространенных закрытых искусственных гнездовий для птиц – жилищ, дом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еры гнездовий должны подходить для определенных видов птиц, устраивающих свои гнёзда в дуплах деревьев и чаще всего селящихся вблизи человеческого жилища, существуют несколько основных видов гнездов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иничник</w:t>
      </w:r>
      <w:r>
        <w:rPr>
          <w:sz w:val="28"/>
          <w:szCs w:val="28"/>
        </w:rPr>
        <w:t xml:space="preserve"> (домик для синиц и других мелких птиц) должен быть горизонтальным, глубоким и узким. Оптимальные размеры жилья для синицы: 10-12 см в длину, 20 см в высоту, оптимальный внутренний размер дна синичника 14-15 см, диаметр летка – 3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рясогузочник</w:t>
      </w:r>
      <w:r>
        <w:rPr>
          <w:sz w:val="28"/>
          <w:szCs w:val="28"/>
        </w:rPr>
        <w:t xml:space="preserve"> (домик трясогузок и мухоловок и т.п.) строится прямоугольной формы. Длина горизонтальной стенки - 25-30 см, ширина - 12-14 см, высота - 10-12 см. Диаметр летка должен быть не более 3 см. Так же необходим "трапик" перед входом шириной - около 10 см. Доски, служащие полом и крышей, должны выступать вперед на 10 с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кворечни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омик для скворцов).  Длина стенки 10-12 см, ширина 15 см, 20 см высотой и с диаметром летка 5 см, расстояние от летка до дна 15-20 см. </w:t>
        <w:br/>
        <w:t xml:space="preserve">       Все домики для птиц сооружаются из досок толщиной 2-2,5 см, внутренние стенки скворечника должны быть необструганными, красить нужно заранее в цвета – не выделяющиеся на фоне дерева</w:t>
      </w:r>
      <w:r>
        <w:rPr/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мните! Развешивать искусственные гнездовья нужно таким образом, чтобы не наносить вреда деревьям – лучше всего с помощью проволоки или толстой веревки.</w:t>
      </w:r>
      <w:r>
        <w:rPr/>
        <w:t xml:space="preserve"> </w:t>
      </w:r>
      <w:r>
        <w:rPr>
          <w:sz w:val="28"/>
          <w:szCs w:val="28"/>
        </w:rPr>
        <w:t xml:space="preserve">Для крепления скворечника лучше использовать специальные подставки из длинных досок, которые крепятся саморезами к задней стенке скворечника. Впоследствии данная доска с легкостью фиксируется на стволе дерева с помощью толстой веревки или провол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елаем удачи и вдохновения!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0"/>
    </w:rPr>
  </w:style>
  <w:style w:type="character" w:styleId="WW8Num1z0">
    <w:name w:val="WW8Num1z0"/>
    <w:qFormat/>
    <w:rPr>
      <w:b w:val="false"/>
      <w:color w:val="0070C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70C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70C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nat.ld@yandex.ru" TargetMode="External"/><Relationship Id="rId3" Type="http://schemas.openxmlformats.org/officeDocument/2006/relationships/hyperlink" Target="mailto:yunnat.ld@yandex.ru" TargetMode="External"/><Relationship Id="rId4" Type="http://schemas.openxmlformats.org/officeDocument/2006/relationships/hyperlink" Target="http://www.yunnat.ru/" TargetMode="External"/><Relationship Id="rId5" Type="http://schemas.openxmlformats.org/officeDocument/2006/relationships/hyperlink" Target="http://www.yunnat.ru/" TargetMode="External"/><Relationship Id="rId6" Type="http://schemas.openxmlformats.org/officeDocument/2006/relationships/hyperlink" Target="mailto:yunnat.ld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3:00Z</dcterms:created>
  <dc:creator>Петрова</dc:creator>
  <dc:description/>
  <cp:keywords/>
  <dc:language>en-US</dc:language>
  <cp:lastModifiedBy>Петрова</cp:lastModifiedBy>
  <cp:lastPrinted>2013-02-22T18:32:00Z</cp:lastPrinted>
  <dcterms:modified xsi:type="dcterms:W3CDTF">2013-02-25T05:29:00Z</dcterms:modified>
  <cp:revision>236</cp:revision>
  <dc:subject/>
  <dc:title/>
</cp:coreProperties>
</file>